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ирование и организация работы по профилактике безнадзорности и правонарушений студентов в СПО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Красноярского государственного бюджетного профессионального образовательного учреждение Сухобузимского филиала «Красноярского аграрного техникума»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.</w:t>
      </w:r>
      <w:r>
        <w:rPr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Актуальность и правовая база работы по профилактике безнадзорности и правонарушений несовершеннолетн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современном этапе, когда в молодой Республике закладываются правовые основы глубоких социально-экономических преобразований, вопросы воспитания подрастающего поколения приобретают особый смысл. К сожалению, серьезной проблемой является увеличение количества студентов, оказавшихся в сложных жизненных обстоятельствах, их безнадзорность и совершение ними правонару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воспитательно-профилактической работы с вышеуказанными студентами зависит от уровня взаимодействия педагогических коллективов с правоохранительными организациями, отделами по делам семьи и детей органов местного самоуправления, с родител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база для да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Глава 1 Закона «Общие положения» </w:t>
      </w:r>
      <w:r>
        <w:rPr>
          <w:sz w:val="28"/>
          <w:szCs w:val="28"/>
        </w:rPr>
        <w:t>разъясн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, задачи, принципы, систему профилактики безнадзорности и правонарушений несовершеннолетних; меры по содействию их физическому, интеллектуальному, психическому, духовному и нравственному развитию; организацию пропаганды здорового образа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главе 2 Закона «Деятельность органов и учреждений системы профилактики безнадзорности и правонарушений несовершеннолетних» </w:t>
      </w:r>
      <w:r>
        <w:rPr>
          <w:sz w:val="28"/>
          <w:szCs w:val="28"/>
        </w:rPr>
        <w:t>приведена система профилактической работы; описаны категории лиц, с которыми проводится работа; алгоритм их выявления; основания и сроки проведения индивидуальной профилактической работы. Далее регламентируются права лиц, в отношении которых проводится работа, и участие в ней различных учреждений. Завершается глава положениями по обеспечению защиты прав и интересов несовершеннолет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главе 3 Закона «Формы профилактики правонарушений» </w:t>
      </w:r>
      <w:r>
        <w:rPr>
          <w:sz w:val="28"/>
          <w:szCs w:val="28"/>
        </w:rPr>
        <w:t>приведена расшифровка понятий «формы профилактики правонарушений», «правовое воспитание и просвещение», «профилактическая беседа» и других; даны рекомендации по использованию каждой из форм субъектами системы профилактики правонару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 учебном заведении эффективной работы по профилакти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езнадзорности и правонарушений в студенческой среде необходимо, чтобы помимо изучения данного Закона педагогическим коллективом, с его основными положениями были ознакомлены студенты и их родители. Владея данной информацией, педагоги, родители, студенты будут знать, в каком случае и в какое учреждение в сфере защиты прав несовершеннолетних и профилактики их безнадзорности необходимо обращать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безнадзорности и правонарушений решает основные задач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щиты прав и законных интересов несовершеннолетн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социально-педагогическая реабилитация несовершеннолетних, находящихся в социально-опасном полож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м основные понятия Зак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знадзорный </w:t>
      </w:r>
      <w:r>
        <w:rPr>
          <w:sz w:val="28"/>
          <w:szCs w:val="28"/>
        </w:rPr>
        <w:t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содержанию со стороны родителей или иных законных представ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Несовершеннолетний, находящийся в социально-опасном положении </w:t>
      </w:r>
      <w:r>
        <w:rPr>
          <w:sz w:val="28"/>
          <w:szCs w:val="28"/>
        </w:rPr>
        <w:t>- лицо, которое вследствие безнад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тиобщественные действия</w:t>
      </w:r>
      <w:r>
        <w:rPr>
          <w:sz w:val="28"/>
          <w:szCs w:val="28"/>
        </w:rPr>
        <w:t xml:space="preserve"> - … систематическое употребление наркотических…, одурманивающих веществ, алкоголя…, пива, занятие бродяжничеством, а также иные действия, нарушающие права други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Семья, находящаяся в социально-опасном положении </w:t>
      </w:r>
      <w:r>
        <w:rPr>
          <w:sz w:val="28"/>
          <w:szCs w:val="28"/>
        </w:rPr>
        <w:t>- семья, имеющая детей, находящихся в социально-опасном положении, а также семья, в которой родители… не выполняют своих обязанностей по их воспитанию, обучению, содержанию или отрицательно влияют на их поведение либо жестоко обращаются с н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совершеннолетние с девиантным поведением </w:t>
      </w:r>
      <w:r>
        <w:rPr>
          <w:sz w:val="28"/>
          <w:szCs w:val="28"/>
        </w:rPr>
        <w:t xml:space="preserve">- лица, имеющие отклоняющееся от нормы общественно опасное повед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илактика безнадзорности и правонарушений несовершеннолетних</w:t>
      </w:r>
      <w:r>
        <w:rPr>
          <w:sz w:val="28"/>
          <w:szCs w:val="28"/>
        </w:rPr>
        <w:t xml:space="preserve"> - система социальных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овых, педагогических мер, направленных на выявление и устранение причин и условий, способствующих безнад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-опасном полож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Индивидуальная профилактическая работа </w:t>
      </w:r>
      <w:r>
        <w:rPr>
          <w:sz w:val="28"/>
          <w:szCs w:val="28"/>
        </w:rPr>
        <w:t>- деятельность по своевременному выявлению несовершеннолетних и семей, находящихся в социально-опасном положении, … их социально-педагогической реабилитации и предупреждению совершения ими правонарушений и антиобщественных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давляющем большинстве случаев у студентов, совершающих правонарушения, антиобщественные действия, не посещающих занятия без уважительных причин, семьи находятся в сложных жизненных обстоятельст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такой категорией семей проводит работу Отдел по делам семьи и детей органов местного самоуправления в пределах своих полномочий, изложенных в Положении об отде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авовому воспитанию, профилактике правонарушений и безнадзорности, индивидуальная работа с несовершеннолетними, совершившими правонарушения, проводится Сектором по делам несовершеннолетних (СДН) органов внутренних д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2. Система работы Отдела по делам семьи и детей с семьями (лицами), которые оказались в сложных жизненных обстоятельствах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езультативной работы по предупреждению правонарушений и антиобщественных действий несовершеннолетних, а главное, по устранению их причин, необходимо четкое понимание, студенты из каких семей могут получить помощь Отдела по выходу из сложной жизненной ситуации и какая схема работы Отдела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дел по делам семьи и детей оказывает помощь следующим категориям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Семьям, где родители по независящим от них обстоятельствам (в связи с вынужденной миграцией, повреждением жилья, отсутствием документов, увольнением) </w:t>
      </w:r>
      <w:r>
        <w:rPr>
          <w:sz w:val="28"/>
          <w:szCs w:val="28"/>
          <w:u w:val="single"/>
        </w:rPr>
        <w:t>не могут</w:t>
      </w:r>
      <w:r>
        <w:rPr>
          <w:sz w:val="28"/>
          <w:szCs w:val="28"/>
        </w:rPr>
        <w:t xml:space="preserve"> выполнять родительские обязанности, содержать семью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Семьям, где один (или оба) родителя зависимы от алкоголя (наркотиков), осуждены, ВИЧ-инфицированы, инвалиды, в семье сложные отношения или насилие, родители </w:t>
      </w:r>
      <w:r>
        <w:rPr>
          <w:sz w:val="28"/>
          <w:szCs w:val="28"/>
          <w:u w:val="single"/>
        </w:rPr>
        <w:t xml:space="preserve">не хотят </w:t>
      </w:r>
      <w:r>
        <w:rPr>
          <w:sz w:val="28"/>
          <w:szCs w:val="28"/>
        </w:rPr>
        <w:t>выполнять родительские обязанност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Семьям, в которых существует риск отобрания детей из-за невыполнения родительских обязанностей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диноким матерям или отцам, в т.ч. несовершеннолетним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Семьям, члены которых выпускники интернатов, находились в СИЗО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Сиротам и лишенным родительского попечени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атерям, в т.ч. несовершеннолетним, которые хотят отказаться от новорожденных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олучения социальных услуг (обслуживания, патронажа) необходимо добровольное согласие семьи (гражданин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емья в сложных жизненных обстоятельств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то семья, которая не в состоянии при всем желании преодолеть сама возникшие жизненные обстоятельства (разрушение жилья, утеря документов, отсутствие работы, насилие в семье и т.д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и уклоняются от выполнения родительских обязанносте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.е. злоупотребляют алкоголем, употребляют наркотики, избивают и оскорбляют детей (насилие в семье), у детей нет сезонной одежды, средств личной гигиены, продуктов питания. Родители не обеспечивают обучение ребенка, не контролируют его местонахождение, не занимаются воспитанием. В жилье антисанита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хема работы отдела по делам семьи и детей с семьями (гражданами), которые оказались в сложных жизненных ситуациях, представлена на рис.1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3.Планирование работы по профилактике безнадзорности и правонарушений.</w:t>
      </w:r>
    </w:p>
    <w:p>
      <w:pPr>
        <w:pStyle w:val="Normal"/>
        <w:spacing w:lineRule="auto" w:line="360"/>
        <w:ind w:left="-18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безнадзорности и правонарушений будет эффективной только в том случае, если будет проводиться непрерывно, планомерно, с обязательным привлечением сотрудников ПДН и Отдела по делам семьи и детей в соответствии с полномочиями этих подразделений. Основные направления работы указываются в «Плане учебно-воспитательной работы на учебный год» в разделах «Правовое воспитание» (воспитание правовой культуры путем изучения правовых норм, просветительская работа на правовую тематику) и «Профилактика правонарушений», которые конкретизируются в «Плане совместных мероприятий учебного заведения» и «Плане совместной работы учебного заведения и Отдела по делам семьи и дет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пример приводится «План совместной работы с Отделом», поскольку он практически включает в себя «План работы с ПДН», но охватывает более широкий спектр проблем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11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645795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pt;margin-top:50.8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155</wp:posOffset>
                </wp:positionH>
                <wp:positionV relativeFrom="paragraph">
                  <wp:posOffset>614680</wp:posOffset>
                </wp:positionV>
                <wp:extent cx="306070" cy="145415"/>
                <wp:effectExtent l="5080" t="12065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5440"/>
                        </a:xfrm>
                        <a:prstGeom prst="rightArrow">
                          <a:avLst>
                            <a:gd name="adj1" fmla="val 50000"/>
                            <a:gd name="adj2" fmla="val 52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5pt;margin-top:48.4pt;width:24.05pt;height:1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645</wp:posOffset>
                </wp:positionH>
                <wp:positionV relativeFrom="paragraph">
                  <wp:posOffset>1123315</wp:posOffset>
                </wp:positionV>
                <wp:extent cx="133985" cy="306705"/>
                <wp:effectExtent l="11430" t="5715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06720"/>
                        </a:xfrm>
                        <a:prstGeom prst="downArrow">
                          <a:avLst>
                            <a:gd name="adj1" fmla="val 50000"/>
                            <a:gd name="adj2" fmla="val 57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35pt;margin-top:88.45pt;width:10.5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1827530</wp:posOffset>
                </wp:positionV>
                <wp:extent cx="351790" cy="146050"/>
                <wp:effectExtent l="7620" t="10795" r="57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6160"/>
                        </a:xfrm>
                        <a:prstGeom prst="leftArrow">
                          <a:avLst>
                            <a:gd name="adj1" fmla="val 50000"/>
                            <a:gd name="adj2" fmla="val 60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2.15pt;margin-top:143.9pt;width:27.65pt;height:11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2645</wp:posOffset>
                </wp:positionH>
                <wp:positionV relativeFrom="paragraph">
                  <wp:posOffset>264795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35pt;margin-top:20.8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8345</wp:posOffset>
                </wp:positionH>
                <wp:positionV relativeFrom="paragraph">
                  <wp:posOffset>3183890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35pt;margin-top:250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0945</wp:posOffset>
                </wp:positionH>
                <wp:positionV relativeFrom="paragraph">
                  <wp:posOffset>584200</wp:posOffset>
                </wp:positionV>
                <wp:extent cx="306070" cy="145415"/>
                <wp:effectExtent l="5080" t="12065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5440"/>
                        </a:xfrm>
                        <a:prstGeom prst="rightArrow">
                          <a:avLst>
                            <a:gd name="adj1" fmla="val 50000"/>
                            <a:gd name="adj2" fmla="val 52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5pt;margin-top:46pt;width:24.05pt;height:1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490</wp:posOffset>
                </wp:positionH>
                <wp:positionV relativeFrom="paragraph">
                  <wp:posOffset>2468880</wp:posOffset>
                </wp:positionV>
                <wp:extent cx="133985" cy="306705"/>
                <wp:effectExtent l="11430" t="5715" r="1079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06720"/>
                        </a:xfrm>
                        <a:prstGeom prst="downArrow">
                          <a:avLst>
                            <a:gd name="adj1" fmla="val 50000"/>
                            <a:gd name="adj2" fmla="val 57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194.4pt;width:10.5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3235</wp:posOffset>
                </wp:positionH>
                <wp:positionV relativeFrom="paragraph">
                  <wp:posOffset>2010410</wp:posOffset>
                </wp:positionV>
                <wp:extent cx="133985" cy="306705"/>
                <wp:effectExtent l="11430" t="5715" r="107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06720"/>
                        </a:xfrm>
                        <a:prstGeom prst="downArrow">
                          <a:avLst>
                            <a:gd name="adj1" fmla="val 50000"/>
                            <a:gd name="adj2" fmla="val 57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05pt;margin-top:158.3pt;width:10.5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9660</wp:posOffset>
                </wp:positionH>
                <wp:positionV relativeFrom="paragraph">
                  <wp:posOffset>1447165</wp:posOffset>
                </wp:positionV>
                <wp:extent cx="133985" cy="436880"/>
                <wp:effectExtent l="9525" t="5080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37040"/>
                        </a:xfrm>
                        <a:prstGeom prst="downArrow">
                          <a:avLst>
                            <a:gd name="adj1" fmla="val 50000"/>
                            <a:gd name="adj2" fmla="val 815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8pt;margin-top:113.95pt;width:10.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11820</wp:posOffset>
                </wp:positionH>
                <wp:positionV relativeFrom="paragraph">
                  <wp:posOffset>544195</wp:posOffset>
                </wp:positionV>
                <wp:extent cx="133985" cy="306705"/>
                <wp:effectExtent l="11430" t="5715" r="1079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06720"/>
                        </a:xfrm>
                        <a:prstGeom prst="downArrow">
                          <a:avLst>
                            <a:gd name="adj1" fmla="val 50000"/>
                            <a:gd name="adj2" fmla="val 57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6pt;margin-top:42.85pt;width:10.5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6040</wp:posOffset>
                </wp:positionV>
                <wp:extent cx="1710690" cy="1421130"/>
                <wp:effectExtent l="0" t="0" r="29845" b="29845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509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сложных жизненных обстоятельства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76" w:before="0" w:after="20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самой семьи (ребенк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76" w:before="0" w:after="200"/>
                              <w:ind w:left="284" w:hanging="284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учебного завед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76" w:before="0" w:after="200"/>
                              <w:ind w:left="284" w:hanging="284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больн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76" w:before="0" w:after="20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овог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76" w:before="0" w:after="200"/>
                              <w:ind w:left="284" w:hanging="284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еда, знаком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05pt;height:114.25pt;mso-wrap-distance-left:9.05pt;mso-wrap-distance-right:9.05pt;mso-wrap-distance-top:0pt;mso-wrap-distance-bottom:0pt;margin-top:5.2pt;mso-position-vertical-relative:text;margin-left:-8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я о сложных жизненных обстоятельства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76" w:before="0" w:after="200"/>
                        <w:ind w:left="284" w:hanging="284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самой семьи (ребенк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76" w:before="0" w:after="200"/>
                        <w:ind w:left="284" w:hanging="284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учебного завед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76" w:before="0" w:after="200"/>
                        <w:ind w:left="284" w:hanging="284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больн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76" w:before="0" w:after="200"/>
                        <w:ind w:left="284" w:hanging="284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астковог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76" w:before="0" w:after="200"/>
                        <w:ind w:left="284" w:hanging="284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седа, знако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668145</wp:posOffset>
                </wp:positionV>
                <wp:extent cx="1466850" cy="751840"/>
                <wp:effectExtent l="0" t="0" r="38100" b="381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99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направляет в соответствующее учреждение для решения пробле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социальное обслужива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62.2pt;mso-wrap-distance-left:9.05pt;mso-wrap-distance-right:9.05pt;mso-wrap-distance-top:0pt;mso-wrap-distance-bottom:0pt;margin-top:131.35pt;mso-position-vertical-relative:text;margin-left:4.4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направляет в соответствующее учреждение для решения пробле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социальное обслуживание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2796540</wp:posOffset>
                </wp:positionV>
                <wp:extent cx="1246505" cy="332105"/>
                <wp:effectExtent l="0" t="0" r="29845" b="298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ы реш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28.5pt;mso-wrap-distance-left:9.05pt;mso-wrap-distance-right:9.05pt;mso-wrap-distance-top:0pt;mso-wrap-distance-bottom:0pt;margin-top:220.2pt;mso-position-vertical-relative:text;margin-left:13.3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блемы реш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161290</wp:posOffset>
                </wp:positionV>
                <wp:extent cx="1473835" cy="914400"/>
                <wp:effectExtent l="0" t="0" r="29845" b="298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44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выезжает, проверяет обстоятельства, определяют степень тяжести ситу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социальное инспектир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4pt;height:74.35pt;mso-wrap-distance-left:9.05pt;mso-wrap-distance-right:9.05pt;mso-wrap-distance-top:0pt;mso-wrap-distance-bottom:0pt;margin-top:12.7pt;mso-position-vertical-relative:text;margin-left:149.1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выезжает, проверяет обстоятельства, определяют степень тяжести ситу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социальное инспектир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860</wp:posOffset>
                </wp:positionH>
                <wp:positionV relativeFrom="paragraph">
                  <wp:posOffset>78105</wp:posOffset>
                </wp:positionV>
                <wp:extent cx="1246505" cy="1218565"/>
                <wp:effectExtent l="0" t="0" r="29845" b="298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48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тоятельства сложные (родители пьют, не работают, в доме грязь, нет еды, сезонной одежды, не оформлены социальные выплаты, нет прописки и т.п.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98.3pt;mso-wrap-distance-left:9.05pt;mso-wrap-distance-right:9.05pt;mso-wrap-distance-top:0pt;mso-wrap-distance-bottom:0pt;margin-top:6.15pt;mso-position-vertical-relative:text;margin-left:291.8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стоятельства сложные (родители пьют, не работают, в доме грязь, нет еды, сезонной одежды, не оформлены социальные выплаты, нет прописки и т.п.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5270</wp:posOffset>
                </wp:positionH>
                <wp:positionV relativeFrom="paragraph">
                  <wp:posOffset>-23495</wp:posOffset>
                </wp:positionV>
                <wp:extent cx="1825625" cy="1440815"/>
                <wp:effectExtent l="0" t="0" r="22225" b="222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630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ляется план выхода из ситуации, четко по датам и этапам. Специалист дает направления, ходатайства, письма или сам идет с семьей в учреждение. Каждую неделю семья отчитывается о проделанной работе. Раз в месяц проверяют условия жизни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социальный патронаж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115.2pt;mso-wrap-distance-left:9.05pt;mso-wrap-distance-right:9.05pt;mso-wrap-distance-top:0pt;mso-wrap-distance-bottom:0pt;margin-top:-1.85pt;mso-position-vertical-relative:text;margin-left:42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ставляется план выхода из ситуации, четко по датам и этапам. Специалист дает направления, ходатайства, письма или сам идет с семьей в учреждение. Каждую неделю семья отчитывается о проделанной работе. Раз в месяц проверяют условия жизни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социальный патронаж)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1437640</wp:posOffset>
                </wp:positionV>
                <wp:extent cx="1503680" cy="957580"/>
                <wp:effectExtent l="0" t="0" r="29845" b="298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874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тановка не сложная, просто нужна помощь в оформлении документов   для пенсии, прописки, учебы, трудоустройства, ремонта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0.75pt;height:77.75pt;mso-wrap-distance-left:9.05pt;mso-wrap-distance-right:9.05pt;mso-wrap-distance-top:0pt;mso-wrap-distance-bottom:0pt;margin-top:113.2pt;mso-position-vertical-relative:text;margin-left:149.1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становка не сложная, просто нужна помощь в оформлении документов   для пенсии, прописки, учебы, трудоустройства, ремонта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4665</wp:posOffset>
                </wp:positionH>
                <wp:positionV relativeFrom="paragraph">
                  <wp:posOffset>1894205</wp:posOffset>
                </wp:positionV>
                <wp:extent cx="1475105" cy="2101215"/>
                <wp:effectExtent l="0" t="0" r="29845" b="298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310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ители не хотят выполнять рекомендации, не оформляют документы, отказываются работать, не решают вопросы содержания и воспитания детей. Ребенок ставится 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е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к воспитывающийся родителями, уклоняющимися от выполнения своих обязательств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рофилактический уч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.5pt;height:167.8pt;mso-wrap-distance-left:9.05pt;mso-wrap-distance-right:9.05pt;mso-wrap-distance-top:0pt;mso-wrap-distance-bottom:0pt;margin-top:149.15pt;mso-position-vertical-relative:text;margin-left:438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дители не хотят выполнять рекомендации, не оформляют документы, отказываются работать, не решают вопросы содержания и воспитания детей. Ребенок ставится на </w:t>
                      </w:r>
                      <w:r>
                        <w:rPr>
                          <w:sz w:val="16"/>
                          <w:szCs w:val="16"/>
                        </w:rPr>
                        <w:t>учет</w:t>
                      </w:r>
                      <w:r>
                        <w:rPr>
                          <w:sz w:val="18"/>
                          <w:szCs w:val="18"/>
                        </w:rPr>
                        <w:t xml:space="preserve"> как воспитывающийся родителями, уклоняющимися от выполнения своих обязательств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профилактический уч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955</wp:posOffset>
                </wp:positionH>
                <wp:positionV relativeFrom="paragraph">
                  <wp:posOffset>1315720</wp:posOffset>
                </wp:positionV>
                <wp:extent cx="1246505" cy="645795"/>
                <wp:effectExtent l="0" t="0" r="29845" b="298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756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тоятельства угрожают жизни (здоровью) ребенка либо члена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0.5pt;height:53.2pt;mso-wrap-distance-left:9.05pt;mso-wrap-distance-right:9.05pt;mso-wrap-distance-top:0pt;mso-wrap-distance-bottom:0pt;margin-top:103.6pt;mso-position-vertical-relative:text;margin-left:291.6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стоятельства угрожают жизни (здоровью) ребенка либо члена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1720</wp:posOffset>
                </wp:positionH>
                <wp:positionV relativeFrom="paragraph">
                  <wp:posOffset>8890</wp:posOffset>
                </wp:positionV>
                <wp:extent cx="1703705" cy="497840"/>
                <wp:effectExtent l="0" t="0" r="29845" b="29845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76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ы решаются (родители трудоустраиваются, дети учатся, в доме поряд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1.55pt;mso-wrap-distance-left:9.05pt;mso-wrap-distance-right:9.05pt;mso-wrap-distance-top:0pt;mso-wrap-distance-bottom:0pt;margin-top:0.7pt;mso-position-vertical-relative:text;margin-left:583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блемы решаются (родители трудоустраиваются, дети учатся, в доме порядок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5860</wp:posOffset>
                </wp:positionH>
                <wp:positionV relativeFrom="paragraph">
                  <wp:posOffset>1449070</wp:posOffset>
                </wp:positionV>
                <wp:extent cx="1598930" cy="327660"/>
                <wp:effectExtent l="0" t="0" r="29845" b="298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75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ья снимается с профилактиче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8.25pt;height:28.15pt;mso-wrap-distance-left:9.05pt;mso-wrap-distance-right:9.05pt;mso-wrap-distance-top:0pt;mso-wrap-distance-bottom:0pt;margin-top:114.1pt;mso-position-vertical-relative:text;margin-left:591.8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мья снимается с профилактического уч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5055</wp:posOffset>
                </wp:positionH>
                <wp:positionV relativeFrom="paragraph">
                  <wp:posOffset>826770</wp:posOffset>
                </wp:positionV>
                <wp:extent cx="1703705" cy="288290"/>
                <wp:effectExtent l="0" t="0" r="29845" b="298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1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ья снимается с патрон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25.05pt;mso-wrap-distance-left:9.05pt;mso-wrap-distance-right:9.05pt;mso-wrap-distance-top:0pt;mso-wrap-distance-bottom:0pt;margin-top:65.1pt;mso-position-vertical-relative:text;margin-left:584.6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мья снимается с патрон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3925</wp:posOffset>
                </wp:positionH>
                <wp:positionV relativeFrom="paragraph">
                  <wp:posOffset>2084070</wp:posOffset>
                </wp:positionV>
                <wp:extent cx="2152650" cy="509905"/>
                <wp:effectExtent l="0" t="0" r="38100" b="3810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480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ы решаются, родители приступают к выполнению своих обяза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43.15pt;mso-wrap-distance-left:9.05pt;mso-wrap-distance-right:9.05pt;mso-wrap-distance-top:0pt;mso-wrap-distance-bottom:0pt;margin-top:164.1pt;mso-position-vertical-relative:text;margin-left:572.7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блемы решаются, родители приступают к выполнению своих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92715</wp:posOffset>
                </wp:positionH>
                <wp:positionV relativeFrom="paragraph">
                  <wp:posOffset>1047750</wp:posOffset>
                </wp:positionV>
                <wp:extent cx="45085" cy="90805"/>
                <wp:effectExtent l="5715" t="1905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0.45pt;margin-top:82.5pt;width:3.5pt;height:7.1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2335</wp:posOffset>
                </wp:positionH>
                <wp:positionV relativeFrom="paragraph">
                  <wp:posOffset>714375</wp:posOffset>
                </wp:positionV>
                <wp:extent cx="1346200" cy="152400"/>
                <wp:effectExtent l="347345" t="0" r="3219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4000">
                          <a:off x="0" y="0"/>
                          <a:ext cx="1346040" cy="152280"/>
                        </a:xfrm>
                        <a:prstGeom prst="rightArrow">
                          <a:avLst>
                            <a:gd name="adj1" fmla="val 50000"/>
                            <a:gd name="adj2" fmla="val 22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05pt;margin-top:56.25pt;width:105.95pt;height:11.95pt;mso-wrap-style:none;v-text-anchor:middle;rotation:30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02625</wp:posOffset>
                </wp:positionH>
                <wp:positionV relativeFrom="paragraph">
                  <wp:posOffset>286385</wp:posOffset>
                </wp:positionV>
                <wp:extent cx="139065" cy="280670"/>
                <wp:effectExtent l="12700" t="6985" r="120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80800"/>
                        </a:xfrm>
                        <a:prstGeom prst="upArrow">
                          <a:avLst>
                            <a:gd name="adj1" fmla="val 50000"/>
                            <a:gd name="adj2" fmla="val 5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53.75pt;margin-top:22.55pt;width:10.9pt;height:22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860</wp:posOffset>
                </wp:positionH>
                <wp:positionV relativeFrom="paragraph">
                  <wp:posOffset>170815</wp:posOffset>
                </wp:positionV>
                <wp:extent cx="1294765" cy="970280"/>
                <wp:effectExtent l="0" t="0" r="29845" b="298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0001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цией и Отделом в течении 24ч дети изымаются в центр семьи, семью переселяют в безопасное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4.3pt;height:78.75pt;mso-wrap-distance-left:9.05pt;mso-wrap-distance-right:9.05pt;mso-wrap-distance-top:0pt;mso-wrap-distance-bottom:0pt;margin-top:13.45pt;mso-position-vertical-relative:text;margin-left:291.8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ицией и Отделом в течении 24ч дети изымаются в центр семьи, семью переселяют в безопас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03895</wp:posOffset>
                </wp:positionH>
                <wp:positionV relativeFrom="paragraph">
                  <wp:posOffset>219075</wp:posOffset>
                </wp:positionV>
                <wp:extent cx="137795" cy="217805"/>
                <wp:effectExtent l="14605" t="6985" r="139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7800"/>
                        </a:xfrm>
                        <a:prstGeom prst="upArrow">
                          <a:avLst>
                            <a:gd name="adj1" fmla="val 50000"/>
                            <a:gd name="adj2" fmla="val 39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85pt;margin-top:17.25pt;width:10.8pt;height:1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97420</wp:posOffset>
                </wp:positionH>
                <wp:positionV relativeFrom="paragraph">
                  <wp:posOffset>112395</wp:posOffset>
                </wp:positionV>
                <wp:extent cx="2147570" cy="725805"/>
                <wp:effectExtent l="0" t="0" r="29845" b="2984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755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ечении нескольких месяцев родителей продолжают убеждать решить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во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блемы, координируют, контролируют, но по инстанциям они ходят 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1.45pt;height:59.5pt;mso-wrap-distance-left:9.05pt;mso-wrap-distance-right:9.05pt;mso-wrap-distance-top:0pt;mso-wrap-distance-bottom:0pt;margin-top:8.85pt;mso-position-vertical-relative:text;margin-left:574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 течении нескольких месяцев родителей продолжают убеждать решить </w:t>
                      </w:r>
                      <w:r>
                        <w:rPr>
                          <w:sz w:val="16"/>
                          <w:szCs w:val="16"/>
                        </w:rPr>
                        <w:t>свои</w:t>
                      </w:r>
                      <w:r>
                        <w:rPr>
                          <w:sz w:val="18"/>
                          <w:szCs w:val="18"/>
                        </w:rPr>
                        <w:t xml:space="preserve"> проблемы, координируют, контролируют, но по инстанциям они ходят 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</wp:posOffset>
                </wp:positionH>
                <wp:positionV relativeFrom="paragraph">
                  <wp:posOffset>149225</wp:posOffset>
                </wp:positionV>
                <wp:extent cx="133985" cy="306705"/>
                <wp:effectExtent l="11430" t="5715" r="1079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06720"/>
                        </a:xfrm>
                        <a:prstGeom prst="downArrow">
                          <a:avLst>
                            <a:gd name="adj1" fmla="val 50000"/>
                            <a:gd name="adj2" fmla="val 57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11.75pt;width:10.5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5960</wp:posOffset>
                </wp:positionH>
                <wp:positionV relativeFrom="paragraph">
                  <wp:posOffset>265430</wp:posOffset>
                </wp:positionV>
                <wp:extent cx="133985" cy="240030"/>
                <wp:effectExtent l="13335" t="5080" r="1270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40120"/>
                        </a:xfrm>
                        <a:prstGeom prst="downArrow">
                          <a:avLst>
                            <a:gd name="adj1" fmla="val 50000"/>
                            <a:gd name="adj2" fmla="val 44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8pt;margin-top:20.9pt;width:10.5pt;height:1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163195</wp:posOffset>
                </wp:positionV>
                <wp:extent cx="1246505" cy="474345"/>
                <wp:effectExtent l="0" t="0" r="29845" b="29845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служивание прекращ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9.7pt;mso-wrap-distance-left:9.05pt;mso-wrap-distance-right:9.05pt;mso-wrap-distance-top:0pt;mso-wrap-distance-bottom:0pt;margin-top:12.85pt;mso-position-vertical-relative:text;margin-left:1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циальное обслуживание прекра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  <w:lang w:val="uk-UA" w:eastAsia="en-US"/>
        </w:rPr>
        <w:tab/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7420</wp:posOffset>
                </wp:positionH>
                <wp:positionV relativeFrom="paragraph">
                  <wp:posOffset>176530</wp:posOffset>
                </wp:positionV>
                <wp:extent cx="2168525" cy="464820"/>
                <wp:effectExtent l="0" t="0" r="25400" b="2540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902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тоятельства не изменяются, родители уклоняются от выполн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оих обяза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2.75pt;height:38.6pt;mso-wrap-distance-left:9.05pt;mso-wrap-distance-right:9.05pt;mso-wrap-distance-top:0pt;mso-wrap-distance-bottom:0pt;margin-top:13.9pt;mso-position-vertical-relative:text;margin-left:574.6pt;mso-position-horizontal-relative:text">
                <v:shadow on="t" color="#808080" offset="2pt,2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стоятельства не изменяются, родители уклоняются от выполн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воих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5960</wp:posOffset>
                </wp:positionH>
                <wp:positionV relativeFrom="paragraph">
                  <wp:posOffset>46355</wp:posOffset>
                </wp:positionV>
                <wp:extent cx="133985" cy="259080"/>
                <wp:effectExtent l="12700" t="5080" r="1206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59200"/>
                        </a:xfrm>
                        <a:prstGeom prst="downArrow">
                          <a:avLst>
                            <a:gd name="adj1" fmla="val 50000"/>
                            <a:gd name="adj2" fmla="val 483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8pt;margin-top:3.65pt;width:10.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5675</wp:posOffset>
                </wp:positionH>
                <wp:positionV relativeFrom="paragraph">
                  <wp:posOffset>295910</wp:posOffset>
                </wp:positionV>
                <wp:extent cx="2155825" cy="460375"/>
                <wp:effectExtent l="0" t="0" r="38100" b="3810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984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суд они лишаются родительских прав. Дети определяются под опеку или в интер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2.75pt;height:39.25pt;mso-wrap-distance-left:9.05pt;mso-wrap-distance-right:9.05pt;mso-wrap-distance-top:0pt;mso-wrap-distance-bottom:0pt;margin-top:23.3pt;mso-position-vertical-relative:text;margin-left:575.2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Через суд они лишаются родительских прав. Дети определяются под опеку или в интер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31" w:leader="none"/>
        </w:tabs>
        <w:spacing w:lineRule="auto" w:line="276" w:before="0" w:after="20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9731" w:leader="none"/>
        </w:tabs>
        <w:spacing w:lineRule="auto" w:line="276" w:before="0" w:after="200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i/>
          <w:lang w:val="uk-UA" w:eastAsia="en-US"/>
        </w:rPr>
        <w:t xml:space="preserve">Рис. 1. </w:t>
      </w:r>
      <w:r>
        <w:rPr>
          <w:rFonts w:cs="Calibri" w:ascii="Calibri" w:hAnsi="Calibri"/>
          <w:b/>
          <w:i/>
          <w:lang w:eastAsia="en-US"/>
        </w:rPr>
        <w:t>Схема работы Отдела по делам семьи и детей с семьями (гражданами), которые оказались в сложных жизнен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  <w:br/>
        <w:t>совместной работы учебного заведения</w:t>
        <w:br/>
        <w:t>и Отдела по делам семьи и детей, ПДН  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г.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2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872"/>
        <w:gridCol w:w="1550"/>
        <w:gridCol w:w="19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оставить социальный паспорт лицея с целью выявления студентов льгот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сти рейды-посещения студентов по месту жительства с целью обследования условий жизни и воспитания для выявления семей и студентов, которые оказались в сложных жизненных обстоятельствах или в социально-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руководители груп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ообщить информацию о выявленных студентах и семьях в отдел по делам семьи и детей. Поставить на внутритехникумский учет, оказать возможную социальную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одить консультирование родителей (законных представителей), педагогов по решению социально-педагогических проблем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, по запрос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формить стенд с информацией об оказываемых отделом по делам не совершеннолетних детей социальных услугах в сфере защиты прав детей и социальной поддержки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делам семьи и детей, социальный педаг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существлять контроль за условиями содержания и воспитания студентов в семьях и попе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ешать вопросы по защите жилищных и имущественных прав студентов-сирот и лишенных родительского по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, по запрос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</w:t>
            </w:r>
          </w:p>
        </w:tc>
      </w:tr>
      <w:tr>
        <w:trPr>
          <w:trHeight w:val="11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трудоустройству выпускников лицея из числа льготных категорий. Обеспечивать соблюдение трудовых прав несовершеннолетних на пред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 время производственной практики, по выпус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отдел по делам семьи и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нтролировать начисление пенсий, стипендий, пособий, алиментов, материальной помощи студентам-сиротам и лишенным родительского попечения, студентам льготной категории. При необходимости содействовать оформлению этих выпл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явить студентов с девиантным поведением (путем педагогических наблюдений и тестирования), поставить на внутритехникумский учет («группа риска»), закрепить наставников, вести работу с классными руков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психоло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 случае выявления безнадзорных студентов, студентов, находящихся в социально-опасном положении, немедленно сообщать в отдел по делам семьи и детей,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психоло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овместно с отделом по делам семьи и детей, ПДН проводить рейды в семьи, находящиеся в социально-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, ПД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роводить рейды к студентам, допускающим пропуски занятий без уважительных причин, студентам «группы риска», направлять уведомление о пропус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, ПДН</w:t>
            </w:r>
          </w:p>
        </w:tc>
      </w:tr>
      <w:tr>
        <w:trPr>
          <w:trHeight w:val="140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сти мероприятия по укреплению института семьи, формированию навыков ответственного родителя:</w:t>
            </w:r>
          </w:p>
          <w:p>
            <w:pPr>
              <w:pStyle w:val="Normal"/>
              <w:rPr/>
            </w:pPr>
            <w:r>
              <w:rPr/>
              <w:t>- «Жить в чистоте» (профилактика абортов, ЗОЖ)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, психолог</w:t>
            </w:r>
          </w:p>
        </w:tc>
      </w:tr>
      <w:tr>
        <w:trPr>
          <w:trHeight w:val="5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«Влияние семьи на формирование характера подростка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«Все начинается с любви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«Семейные традиции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«8 июля – День семьи, любви и верности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МК «Формирование ответственного родительства. Гендерное воспитание студентов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родителям «Формирование ответственного родительства. Профилактика ЗППП, ВИЧ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изучение предмета «Этика и психология семейной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сти мероприятия по профилактике правонарушений, безнадзорности студентов:</w:t>
            </w:r>
          </w:p>
          <w:p>
            <w:pPr>
              <w:pStyle w:val="Normal"/>
              <w:rPr/>
            </w:pPr>
            <w:r>
              <w:rPr/>
              <w:t>-информаторы «Права и обязанности н/л при общении с сотрудниками полиции.» Памятка «как не стать жертвой преступл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, психолог, зам.директора, ПДН</w:t>
            </w:r>
          </w:p>
        </w:tc>
      </w:tr>
      <w:tr>
        <w:trPr>
          <w:trHeight w:val="5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беседа «Правонарушения несовершеннолетних, их классификация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неделя правовых знан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вой практикум «Твой возраст – твои обязанности, твои права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углый стол «Уголовный кодекс об ответственности н/л. Несовершеннолетние преступники: их права и обязанн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родителям и педагогам «Закон «О системе профилактики безнадзорности и правонарушений несовершеннолетних», профилактика правонарушений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круглый стол «Профилактика вовлечения несовершеннолетних в преступную или противоправную деятельность. Преступления, совершаемые относительно несовершеннолетних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диспут «Ранняя преступность: виновны ли родители?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круглый стол «Жестокость несовершеннолетних как следствие вредных привычек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- круглый стол «Влияние средств массовой информации на вовлечение несовершеннолетних в преступную деятельность»;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диспут «Как не стать правонарушителем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педагогам и родителям «Жестокость детей как острое социальное явление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ероприятия по защите прав детей:</w:t>
            </w:r>
          </w:p>
          <w:p>
            <w:pPr>
              <w:pStyle w:val="Normal"/>
              <w:rPr/>
            </w:pPr>
            <w:r>
              <w:rPr/>
              <w:t>- семинар «Права ребенка в семье. Конвенция ООН о правах детей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, психолог, воспитатель, ПДН,</w:t>
            </w:r>
          </w:p>
        </w:tc>
      </w:tr>
      <w:tr>
        <w:trPr>
          <w:trHeight w:val="21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неделя правовых зна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скуссия «Жестокое обращение с детьми – проблема современност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ференция «Насилие в семье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торы «УК ДНР о преступлениях против личности, семьи и несовершеннолетних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ям и педагогам «Семьи в сложных жизненных обстоятельствах, семьи в социально-опасном положении: понятие и работа с ними. Насилие в семье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- неделя правовых знаний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Конференция «Мое право на труд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углый стол «Права несовершеннолетних в трудовых отношениях. Влияние условий труда на здоровь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ям и педагогам «Труд подростков. Негативное влияние незаконных форм труда на здоровье подрост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круглый стол ко Дню защиты дет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Формирование стандартов позитивного поведения:</w:t>
            </w:r>
          </w:p>
          <w:p>
            <w:pPr>
              <w:pStyle w:val="Normal"/>
              <w:rPr/>
            </w:pPr>
            <w:r>
              <w:rPr/>
              <w:t>- занятие с элементом тренинга «Создание успешной адаптации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, психолог, зам.директора, ПДН</w:t>
            </w:r>
          </w:p>
        </w:tc>
      </w:tr>
      <w:tr>
        <w:trPr>
          <w:trHeight w:val="2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беседа «Жизнь – наибольшая ценность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круглый стол «Влияние телевидения и интернета на молодежь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урок-общение с элементами тренинга «Эмоции, умение их контролировать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занятие с элементами тренинга «Как быть уверенным в себе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занятие с элементами тренинга «Развитие личной стрессоустойчивости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занятие с элементами тренинга «Уроки толерантности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занятие с элементами тренинга «Конфликт и пути его решения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занятие с элементами тренинга «Путешествие под названием «Жизнь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 инструктивно-методическое совещание «Психологическая помощь в кризисных ситуациях. Поведение в экстремальных ситуац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872"/>
        <w:gridCol w:w="1550"/>
        <w:gridCol w:w="1906"/>
      </w:tblGrid>
      <w:tr>
        <w:trPr>
          <w:trHeight w:val="11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:</w:t>
            </w:r>
          </w:p>
          <w:p>
            <w:pPr>
              <w:pStyle w:val="Normal"/>
              <w:rPr/>
            </w:pPr>
            <w:r>
              <w:rPr/>
              <w:t>- устный журнал с видео презентацией «Молодежь за здоровый образ жизни» (ко Всемирному дню трезвости)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тдел по делам семьи и детей, психолог, зам.директора, СДН</w:t>
            </w:r>
          </w:p>
        </w:tc>
      </w:tr>
      <w:tr>
        <w:trPr>
          <w:trHeight w:val="2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левая игра «Суд над сигаретой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 с видео презентацией «Вся правда о наркотиках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лый стол с видео презентацией «СПИД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лый стол «Туберкулез и вредные привычки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атрализованное представление «Суд над вредными привычками» ко Всемирному дню здоровья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спут с видеорядом «Брось сигарету» ко Дню без табака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ям о наркотиках «Памятка о признаках наркомании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тивно-методическое совещание «Профилактика злоупотребления наркотическими веществами и средствами бытовой химии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ям «Влияние энергетиков, пива, алкоголя на молодежь». Памятка «Оказание первой помощи при отравлении алкоголем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К «Слабоалкогольные напитки и молодежь. Особенности антиалкогольного воспитания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ыездную консультацию отдела по делам семьи и детей со студентами, находящимися в сложных жизненных обстоятельствах, сирот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отдел по делам семьи и дет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Организация работы по профилактике безнадзорности и правонарушений</w:t>
      </w:r>
    </w:p>
    <w:p>
      <w:pPr>
        <w:pStyle w:val="Normal"/>
        <w:spacing w:lineRule="auto" w:line="360"/>
        <w:ind w:left="36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при знакомстве с новым контингентом студентов руководителями учебных групп проводится их анкетирование, а психологом и социальным педагогом – диагностическая работа с целью определения интересов, способностей, наклонностей студентов, изучения качеств личности, диагностирование уровня тревожности, депрессии, агрессии и особенностей поведения в конфликтной ситу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руководителями групп совместно с социальным педагогом проводятся рейды-посещения студентов по месту жительства с целью обследования условий их жизни и воспитания для выявления семей и студентов, которые оказались в сложных жизненных обстоятельствах или в социально-опасном положе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верка с СДН и Отделом по делам семьи и детей с целью выявления студентов, поставленных на учет до поступления в учебное заведени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студенты с девиантным поведением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всех полученных данных определяются студенты «группы риска». Формируется социальный паспорт групп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нформация о семьях (студентах), которые оказались в сложных жизненных обстоятельствах, немедленно сообщается в Отдел, который проводит социальное инспектирование и дальнейшую работу согласно приведенной выше схемы. (см. рис. 1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тудент ставится на учет в «группу риска» даже в том случае, если он не относится к ней ни по своему характеру, ни по поведению, но сложные жизненные обстоятельства в семье могут вынудить его к бродяжничеству, безнадзорности, а, возможно, и к совершению правонаруш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студентов «группы риска» обсуждается и утверждается на заседании педагогического совета учебного завед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за ними закрепляются шефы-наставники, которые в течении учебного года проводят индивидуальную воспитательную работу, привлекая к ней по мере необходимости психолога, социального педагога, специалистов СДН и Отдела по делам семьи и де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 проведенной работе классные руководители отчитываются перед Советом профилактики правонарушений учебного завед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водимой работе особенно важно сотрудничество с родителями студентов. Родителям разъясняются проблемы, возникшие у студентов, имеющих девиантное поведение, и они, под руководством психолога, пытаются помочь подростку в решении этих пробл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предполагает оказание семьям студентов необходимой социальной, психологической и педагогической поддержки. Особое внимание необходимо семьям, находящимся в сложных жизненных обстоятельства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воды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шем государстве формируются новые жизненные установки, утверждается новый образ жизни и поведения, поэтому система воспитания должна корректировать несоответствия между требованиями общества и личностью студен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студентов ГПОУ СПО сложный. Обычно примерно 20% - сироты и лишенные родительского попечения, 40% - имеют одного из родителей, 15 % - «группа риска». Многие семь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казались в сложных жизненных обстоятельств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этому особенно важно превентивное воспитание, которое требует четкого и конкретного планир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еспечивает целенаправленное функционирование всех подразделений, создает условия для организованной работы педагогического и студенческого коллективов, рационального использования времени для реализации мер, направленных на профилактику и коррекцию отклонений в поведении студентов, особенно склонности к безнадзорности и правонарушен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Четко организованная система работы по профилактике правонарушений, начиная с выявления студентов «группы риска» и проведения с ними индивидуальной работы шефами-наставниками, включая контроль посещения занятий, работу Совета профилактики, вовлечение студентов во внеурочную деятельность и работу с семьями, находящимися в сложных жизненных обстоятельствах, работу по правовому воспитанию, дает положительные результаты: количество студентов, склонных к правонарушениям и безнадзорности, уменьш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                                                                    Назарова О.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40:00Z</dcterms:created>
  <dc:creator>Paradise</dc:creator>
  <dc:description/>
  <cp:keywords/>
  <dc:language>en-US</dc:language>
  <cp:lastModifiedBy>PC_2019_1</cp:lastModifiedBy>
  <cp:lastPrinted>2016-01-18T14:14:00Z</cp:lastPrinted>
  <dcterms:modified xsi:type="dcterms:W3CDTF">2023-09-27T03:40:00Z</dcterms:modified>
  <cp:revision>2</cp:revision>
  <dc:subject/>
  <dc:title>Планирование и организация работы по профилактике  безнадзорности и  правонарушений  студентов  в ПТУЗ</dc:title>
</cp:coreProperties>
</file>